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}{\info{\title        Star of the County Down  }{\author Sebastian Podporowski}{\operator Sebastian Podporowski}{\creatim\yr1999\mo8\dy28\hr17\min48}{\revtim\yr1999\mo8\dy28\hr17\min52}{\version2}{\edmins0}{\nofpages1}{\nofwords0}{\nofchars0}{\*\company  }{\nofcharsws0}{\vern73}}\paperw11906\paperh16838\margl1417\margr1417\margt1417\margb1134 \deftab708\widowctrl\ftnbj\aenddoc\hyphhotz425\formshade\viewkind1\viewscale117\viewzk2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lang2057        }{\b\fs40\lang2057 Star of the }{\b\fs40\lang2057 County D}{\b\fs40\lang2057 ow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205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}{\b\lang2057 Em                             }{\b\lang2057    C                G          }{\b\lang2057 D            }{\b\lang2057    }{\b\lang2057 Em              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2057        Close to the Banbridge town, in the county Down one morning last Ju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As she onward sped sure I scratched my head and I said with a feeling rare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       At the harvest fair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be surely there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dress in my Sunday clothes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                    }{\b\lang2057 Em     C                 }{\b\lang2057   }{\b\lang2057 G          }{\b\lang2057  }{\b\lang2057 D                }{\b\lang2057    }{\b\lang2057 Em                  }{\b\lang2057   }{\b\lang2057 C    D     E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lang2057        Down a boreen green came a sweet colleen and she smiled as she passed me by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"Ay", says I to a passer by, "}{\lang2057 Who's}{\lang2057  the maid with the nut-brown hair?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With my shoes shone bright and my hat upright and a smile from my nut-brown ro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    G                               }{\b\lang2057     }{\b\lang2057 D                             }{\b\lang2057   }{\b\lang2057 Em                            }{\b\lang2057     }{\b\lang2057 D}{\lang205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She looked so neat from her two bare feet, to the sheen of her nut-brown hair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He smiled at me, and then says he: "}{\lang2057 She's}{\lang2057  the gem of }{\lang2057 Ireland's}{\lang2057  crown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       No pipe I smoke, no horse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yoke let my plough with rust turn brow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                  }{\b\lang2057 Em     }{\b\lang2057  }{\b\lang2057  C              G          }{\b\lang2057   }{\b\lang2057 D                 }{\b\lang2057  }{\b\lang2057 Em         }{\b\lang2057   }{\b\lang2057 C    D  E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{\lang2057        Such a coaxing elf,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 to shake myself, to make sure I was really ther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lang2057        }{\lang2057 Young Rosie M}{\lang2057 c}{\lang2057 Cann, from the banks of the Bann, }{\lang2057 She's}{\lang2057  the Star of the County Down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Till a smiling bride by my own fireside sits the Star of the County Dow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           }{\b\lang2057        G                       }{\b\lang2057 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lang2057        From Bantry Bay up to Derry Quay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                     }{\b\lang2057   }{\b\lang2057 Em                       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lang2057        And from Galway to Dublin town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              }{\b\lang2057 Em        C                }{\b\lang2057   G}{\b\lang2057             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lang2057        No maid }{\lang2057 I've}{\lang2057  seen like the brown colleen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lang2057                    }{\b\lang2057 Em          C          E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lang2057        That I met in the County Down.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